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Ocount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998 Freddy/S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fredo 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apro@masbyte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s NewIcons: Arturo Roa (ARoa/SOGA) aroa@redestb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ON DEL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count  permite  al  usuario de AMIGA controlar su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�fonico  en  llamadas  locales  y a infovia con la ta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ta en vigor en Ag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a primera aplicaci�n seria que hago con MUIRexx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 que le voy a�adiendo caracteristicas nuevas con 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�n actual funciona como un cron�metro que indic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 telef�nico realizado hasta que se conmuta la conex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conectarse a Internet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AMI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desconectarse de Internet (MI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ado el tiemp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autodesconectarse de internet cuando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ado el precio establecido por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marcar una cadena como #10# (desact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stador) antes de conectarse y tras col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anotar todas las llamadas realizadas como factura detall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usarse sin modem (simulaci�n/vo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ede  avisar  previamente  a  la  desconexi�n permit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gar o a�adir m�s tiempo en el mismo m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ede  avisar antes de colgar cuando falte una determ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tidad  de  pesetas para alcanzar el tope establec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xi�n  (pudiendo  colgar  inmediatamente o establec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e m�ximo may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arca  el  PRECIO  cuando  la  llamada  esta hacien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nte horario ca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te  cambiar  la  hora  del  sistema  (No recomen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ntras esta conecta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ye ventana para configurar multiple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propietario  del  copyright  ubica  su  software  e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 de FREEWARE-"USEWARE" (Si te gusta lo us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  renunciar   a   los  derechos  que  como  autor  d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r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de ser copiado libremente sin fines comerciales y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e  mantengan  todos los archivos asociados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adjunta  c�digo fuente para consulta, mejora de l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ci�n  con fines particulares y desarrollo de 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ruega  enviar al autor cualquier modificaci�n que me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que  pueda  funcionar  sin  problemas  no se GARINTIZ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o  funcionamiento en ningun caso.  Ni se respond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�n  DA�O  o  PERJUICIO de cualquier tipo que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era provocar directa o indi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ejecutar  desde  Workbench,  copia al menos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exe  y  los  ficheros  TIMOcount  y su icono e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STACK minimo de todas aplicaciones MUI es 8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uede  a�adirse  icono  a  la  herramienta TIMOcou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e  no es una herramienta real.  Es un script compri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compilado.  :-/ Si la ejecutas desde WB probab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ras un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deseas  usar el fuente del directorio Source:  emple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jecutarlo.  Es el propio programa el que se encar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utar  el  requerido programa MUIRexx para el sub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entorno  gr�fico.   Asegurate  de  tener  el ej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  accesible, correctamente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UDA Y CONFIGURA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  cuenta  con  menus  de  rat�n  y  vari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primero que debe hacerse es Configurar las OPCIONES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figurar/Opciones (AMIGA+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que  su uso sea m�s sancillo todas las opciones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ada  una  burbuja  de  ayuda, por lo que es conve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configurada la aplicaci�n MUI para que permita mo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tex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en quitarse los EVENTOS definidos en MIAMI en cas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  a  usarse la opci�n MIAMI e incluirlos en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IMOcount permite a�a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la tecla TAB puede avanzarse de opci�n en op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n seleccionar distintas tablas de op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s&amp;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Grabar fichero de conexiones per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caso  de  tener  marcada  esta opci�n todas las lla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  en  modo  MIAMI  seran  anotadas  con su ho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enzo,  finalizaci�n,  duraci�n  y  precio  en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ociado de reporte (o factura detall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th:fichero)   (=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 elegir  un  fichero  todas  las  anotaciones de lla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riores  se  registraran  (creando  o a�adiendose)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 espec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urar VOZ: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 marca  esta  opci�n se registraran en el fichero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das realizadas en modo VOZ (o simulaci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de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e  ejecutar  scripts AmigaDOS ANTES, DURANTE y DES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la  conexi�n  a internet con MIAMI.  Util para prepa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ar  y  recoger  correo autom�ticamente, bajars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programas,  arrancar  el  strICQ (o similares) y quitarlos y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tas operaciones tras quitar el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itivo Mode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.device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esta  opci�n  puede  seleccionarse  el  contolador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itivo  serie  correspondiente  al  modem  con  e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amos conectarnos.  (normalmente:  serial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ontinuaci�n  se  debe  indicar  el  n�mero de unid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itivo   d�nde   se   encuentra   conectado  el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mente: 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denas de Mar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que  estas  cadenas  funcionen  bien, especialment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yen c�digos especiales, como almohadilla # o aste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beria  anteponerse  a  la cadena la letra T par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aci�n  se  haga  con TONOS.  En caso de desear marc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�digo  con pulsos se puede anteponer al n�mero a marca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(ejemplos: [T#10#]   [P0] [111] [T#43#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: (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a  los n�meros indicados en la configuraci�n como pod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#10#  que  desconecta el contestador de Telef�nic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no  haya  sonidos  al  recibir  una  llamada 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xi�n.   O  bien  *21*912345678#  que  permitiria des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mediatamente las llamadas recibidas a otro numero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terfiera con nuestra conexi�n mediante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ior: (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a la cadena indicada una vez colgada la conex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ejemplo reactivar el contestador de telef�nica: T*1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liminar  desvios  establecidos  #21#  (en  caso d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nado a la opci�n de desvio de llama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ionami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AMI/VO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boton  ciclico  conmuta el funcionamiento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que emplee el MIAMI y se conecte a internet al pon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funcionamiento  o  para  que  funcione  con  llamad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o  de  VOZ o simuladas, en cuyo caso no se ejecut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 scripts  configurados  anteriormente,  ni  se  aplic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fase (configurado a continuaci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nscurso  de tiempo que pasa entre que el modem ma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cta  y  recibe la cadena de CONEXION por parte d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 que  se  ha conectado debe tenerse en cuenta par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 se calcule lo m�s exactamente posible.  Aqui de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r  el  tiempo  medio en segundos que pasa entre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ieza a marcar hasta que se consigue estar conectado.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o unos 22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EM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mpo M�xi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 se indica el tiempo m�ximo que queremos que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re  antes  de  colgar  por  si  solo en caso de hab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ctado a internet mediante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 indica  '0'  en  los indicadores de horas, minut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ndos no se colgar�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so Prev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  se  indica la ANTELACI�N con que queremos ser avi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s  de  que  TIMOcount  cuelgue  en  caso de conecta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mediante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 ajusta un tiempo mayor al tiempo m�ximo especif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count interpretar� que el tiempo con el que queremos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sados  es  el  mismo  tiempo fijado como m�ximo  meno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C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o M�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4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  se aplica el precio m�ximo que queremos pagar por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x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so Pre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i  se  especifica  la cantidad de dinero que querem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te   por  gastar  antes  de  alcanzar  el  precio  m�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 activar/desactivar  (llamar/colgar)  el  contado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momento  debe  pulsarse en la ventana prinipal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on  del  margen superior derecho de la ventana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de esta el Panel TIMOcount.  o bien en la opcion d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yecto/Conmutar Conexi�n (AMIGA+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 ventana   puede  ocultarse  con  AMIGA+H  o  su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en  salvarse opciones diferentes utilizando la opc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nfigurar / Salvar opciones Como (AMIGA+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emplear una configuracion de opciones distinta cargan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la  opcion de menu Configurar / Carga una config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IGA+L) (Antes de conecta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ando  sobre  Hora Actual puede ajustarse la fecha y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caso de ser incorr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aparece  la  ventana  de  AVISO  PREVIO al colgad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rse  m�s  tiempo o m�s gasto m�ximo para la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 curso,   a�adiendo  minutos  o  pesetas  con  la 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lazadora  que  aparecer�  y  pulsando  a continuaci�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�n  "MAS TIEMPO" o "M�s dinero" si se pulsa el bot�n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 ventana  de  AVISO  PREVIO se cerrar� y pasado el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costo  establecido,  el  programa  cortar�  la 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mente.   En  caso  de  pulsar  el boton "COLGAR YA"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colgar� la conexi�n in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unas  veces quedan atrapados bichos entre los circuit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complejos entramados del programa y sub-rutin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plicablemente  mi  sistema  el  programa  se  COLGAB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arlo.  Puede ser necesario borrar viejas configu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UI de ENV:MUI/TIMOcount.prefs y ENVARC:MUI/TIMOcou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  se colgaba al quitarlo si se ejecutaba desde icono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tante  al ejecutarlo desde SHELL no sucede de modo qu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do  un  SCRIPT  que  carga el programa TIMOcount.ex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X  -  Curiosamente  si  en  vez  de poner Tooltype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emos Execute el programa se cuelga al arrancarlo, a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bug debe ser alg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 quita el programa durante una conexi�n a intern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xi�n  no  se  cortar�  y ser� necesario emplear e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lgar co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se  encuentran  m�s  bugs comunicarmelo, y sobre tod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is como corregir o mejorar el programa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dos Freddy/SOGA ("Alfredo Soro" &lt;almapro@masbytes.es&gt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